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0 июля 2009 г. N 1443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июня 2009 г. N 2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ТОДИКЕ</w:t>
      </w:r>
    </w:p>
    <w:p>
      <w:pPr>
        <w:pStyle w:val="ConsPlusTitle"/>
        <w:widowControl/>
        <w:jc w:val="center"/>
        <w:rPr/>
      </w:pPr>
      <w:r>
        <w:rPr/>
        <w:t>ОПРЕДЕЛЕНИЯ СНИЖЕНИЯ ОБЪЕМА ПРОИЗВОДСТВА</w:t>
      </w:r>
    </w:p>
    <w:p>
      <w:pPr>
        <w:pStyle w:val="ConsPlusTitle"/>
        <w:widowControl/>
        <w:jc w:val="center"/>
        <w:rPr/>
      </w:pPr>
      <w:r>
        <w:rPr/>
        <w:t>СЕЛЬСКОХОЗЯЙСТВЕННОЙ ПРОДУКЦИИ В СВЯЗИ С ВОЗНИКШЕЙ</w:t>
      </w:r>
    </w:p>
    <w:p>
      <w:pPr>
        <w:pStyle w:val="ConsPlusTitle"/>
        <w:widowControl/>
        <w:jc w:val="center"/>
        <w:rPr/>
      </w:pPr>
      <w:r>
        <w:rPr/>
        <w:t>ЧРЕЗВЫЧАЙНОЙ СИТУАЦИ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15 Базовых условий реструктуризации долгов сельскохозяйственных товаропроизводителей, утвержденных Постановлением Правительства Российской Федерации от 30 января 2003 г. N 52 "О реализации Федерального закона "О финансовом оздоровлении сельскохозяйственных товаропроизводителей" (Собрание законодательства Российской Федерации, 2003, N 6, ст. 523, N 36, ст. 3518, N 40, ст. 3903, 2009, N 3, ст. 39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ую Методику определения снижения объема производства сельскохозяйственной продукции в связи с возникшей чрезвычайной ситу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СКРЫН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сельхоз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июня 2009 г. N 2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ПРЕДЕЛЕНИЯ СНИЖЕНИЯ ОБЪЕМА ПРОИЗВОДСТВА</w:t>
      </w:r>
    </w:p>
    <w:p>
      <w:pPr>
        <w:pStyle w:val="ConsPlusTitle"/>
        <w:widowControl/>
        <w:jc w:val="center"/>
        <w:rPr/>
      </w:pPr>
      <w:r>
        <w:rPr/>
        <w:t>СЕЛЬСКОХОЗЯЙСТВЕННОЙ ПРОДУКЦИИ В СВЯЗИ С ВОЗНИКШЕЙ</w:t>
      </w:r>
    </w:p>
    <w:p>
      <w:pPr>
        <w:pStyle w:val="ConsPlusTitle"/>
        <w:widowControl/>
        <w:jc w:val="center"/>
        <w:rPr/>
      </w:pPr>
      <w:r>
        <w:rPr/>
        <w:t>ЧРЕЗВЫЧАЙНОЙ СИТУ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документ устанавливает порядок определения снижения объема производства сельскохозяйственной продукции сельскохозяйственного товаропроизводителя участника программы финансового оздоровления сельскохозяйственных товаропроизводителей в связи с возникшей чрезвычайной ситуацией (далее - снижение объема производ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ля определения снижения объема производства используются данные годовой отчетности о финансово-экономическом состоянии товаропроизводителей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ределение размера утраты (гибе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частичной утраты (недобора) урожая сельскохозяй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 и урожая многолетних наса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мер утраты (гибели) или частичной утраты (недобора) урожая сельскохозяйственных культур и урожая многолетних насаждений сельскохозяйственного товаропроизводителя определяется как количественные потери урожая отдельных видов сельскохозяйственной продукции, исчисленные исходя из площади посева (посадки), и разницей между урожайностью на одном гектаре в среднем за последние пять лет и урожайностью в данном году по ценам реализации сельскохозяйственной продукции предыдущего год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U = (П x (У   - У )) x 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р    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 (руб.) размер утраты (гибели) или частичной утраты (недобора) урожая сельскохозяйственной культуры, урожая многолетни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 (га) размер посевной (посадочной) площади текущего года под конкретной сельскохозяйственной культурой, многолетними насажд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  (ц/га)   средняя   урожайность  сельскохозяйственной  культур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ConsPlusNonformat"/>
        <w:widowControl/>
        <w:rPr/>
      </w:pPr>
      <w:r>
        <w:rPr/>
        <w:t>многолетних   насаждений,  сложившаяся  за  предшествующие  пять  лет  (для</w:t>
      </w:r>
    </w:p>
    <w:p>
      <w:pPr>
        <w:pStyle w:val="ConsPlusNonformat"/>
        <w:widowControl/>
        <w:rPr/>
      </w:pPr>
      <w:r>
        <w:rPr/>
        <w:t>многолетних  насаждений с  учетом  периодичности  плодоношения), с посевной</w:t>
      </w:r>
    </w:p>
    <w:p>
      <w:pPr>
        <w:pStyle w:val="ConsPlusNonformat"/>
        <w:widowControl/>
        <w:rPr/>
      </w:pPr>
      <w:r>
        <w:rPr/>
        <w:t>(посадочной) площади сельскохозяйственного товаропроизвод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(ц/га)  урожайность  сельскохозяйственной  культуры  и  мног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/>
        <w:t>насаждений  (для  многолетних  насаждений  с  учетом  плотности  посадок) с</w:t>
      </w:r>
    </w:p>
    <w:p>
      <w:pPr>
        <w:pStyle w:val="ConsPlusNonformat"/>
        <w:widowControl/>
        <w:rPr/>
      </w:pPr>
      <w:r>
        <w:rPr/>
        <w:t>посевной (посадочной) площади в текуще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 (руб.) цена реализации сельскохозяйственной продук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(ц/га)  -  средняя   урожайность  сельскохозяйственной  культур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ConsPlusNonformat"/>
        <w:widowControl/>
        <w:rPr/>
      </w:pPr>
      <w:r>
        <w:rPr/>
        <w:t>многолетних   насаждений,  сложившаяся  за  предшествующие  пять  лет  (для</w:t>
      </w:r>
    </w:p>
    <w:p>
      <w:pPr>
        <w:pStyle w:val="ConsPlusNonformat"/>
        <w:widowControl/>
        <w:rPr/>
      </w:pPr>
      <w:r>
        <w:rPr/>
        <w:t>многолетних насаждений  с  учетом  периодичности  плодоношения), с посевной</w:t>
      </w:r>
    </w:p>
    <w:p>
      <w:pPr>
        <w:pStyle w:val="ConsPlusNonformat"/>
        <w:widowControl/>
        <w:rPr/>
      </w:pPr>
      <w:r>
        <w:rPr/>
        <w:t>(посадочной) площади определяется следующим образо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 В    В    В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    2    3    4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-- + -- + -- + -- + --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    П    П    П 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    2    3    4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   = 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, В , В , В , В   (ц)  валовой   сбор   урожая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   2   3   4   5</w:t>
      </w:r>
    </w:p>
    <w:p>
      <w:pPr>
        <w:pStyle w:val="ConsPlusNonformat"/>
        <w:widowControl/>
        <w:rPr/>
      </w:pPr>
      <w:r>
        <w:rPr/>
        <w:t>культуры и многолетних насаждений за предшествующие 5 л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,  П ,   П ,   П ,  П   (га)  посевная  (посадочная)  площадь  урож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    2     3     4    5</w:t>
      </w:r>
    </w:p>
    <w:p>
      <w:pPr>
        <w:pStyle w:val="ConsPlusNonformat"/>
        <w:widowControl/>
        <w:rPr/>
      </w:pPr>
      <w:r>
        <w:rPr/>
        <w:t>сельскохозяйственной  культуры и многолетних насаждений за предшествующие 5</w:t>
      </w:r>
    </w:p>
    <w:p>
      <w:pPr>
        <w:pStyle w:val="ConsPlusNonformat"/>
        <w:widowControl/>
        <w:rPr/>
      </w:pPr>
      <w:r>
        <w:rPr/>
        <w:t>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(ц/га) - урожайность  сельскохозяйственной  культуры  и мног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/>
        <w:t>насаждений  (для  многолетних  насаждений  с  учетом  плотности  посадок) с</w:t>
      </w:r>
    </w:p>
    <w:p>
      <w:pPr>
        <w:pStyle w:val="ConsPlusNonformat"/>
        <w:widowControl/>
        <w:rPr/>
      </w:pPr>
      <w:r>
        <w:rPr/>
        <w:t>посевной   (посадочной)  площади  в  текущем  году  определяется  следующим</w:t>
      </w:r>
    </w:p>
    <w:p>
      <w:pPr>
        <w:pStyle w:val="ConsPlusNonformat"/>
        <w:widowControl/>
        <w:rPr/>
      </w:pPr>
      <w:r>
        <w:rPr/>
        <w:t>образо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  = 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(ц)  валовой сбор урожая сельскохозяйственной культуры и мног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/>
        <w:t>насаждений в текущем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(га) посевная (посадочная)  площадь  сельскохозяйственной культу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/>
        <w:t>многолетни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змер утраты (гибели) или частичной утраты посадок многолетних насаждений сельскохозяйственного товаропроизводителя, включая питомник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U  = К  x Б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   н    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 (руб.)   размер  утраты  (гибели)  или  частичной  утраты  поса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многолетних насаждений, включая питомн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(шт.)   количество    погибших    насаждений  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widowControl/>
        <w:rPr/>
      </w:pPr>
      <w:r>
        <w:rPr/>
        <w:t>товаропроизвод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    (руб.)   остаточная   балансовая   стоимость  одного  мног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widowControl/>
        <w:rPr/>
      </w:pPr>
      <w:r>
        <w:rPr/>
        <w:t>насаждения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пределение размера утраты (гибе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льскохозяйственных живот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змер утраты (гибели) сельскохозяйственных животных определяется отдельно по видам животных по следующим группам: основное стадо и молодняк или животные на отк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основного стада сельскохозяйственных животных размер утраты (гибели) сельскохозяйственных животных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U = П  x Б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    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 (руб.) размер утраты (гибели) поголовья основного стада сельскохозяйственных живот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(гол.)  погибшее  поголовье  основного  стада 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/>
        <w:t>живот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      (руб.)   балансовая   стоимость   1   головы   основного   ст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widowControl/>
        <w:rPr/>
      </w:pPr>
      <w:r>
        <w:rPr/>
        <w:t>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ля молодняка или животных на откорме размер утраты (гибели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U  = П  x М  x С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    г    г    п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(руб.)  размер  утраты (гибели) поголовья молодняка или живот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откорм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(гол.) погибшее поголовье молодняка или животных на откорм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  (ц) масса 1 головы молодняка или животных на откорм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(руб./ц)  себестоимость  привеса  1 ц  молодняка  или  животны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/>
        <w:t>отк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пределение процента снижения объема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роцента снижения объема производства по сравнению со средним уровнем объема производства сельскохозяйственной продукции за предыдущие 3 г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lang w:val="en-US"/>
        </w:rPr>
        <w:t>U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i,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С</w:t>
      </w:r>
      <w:r>
        <w:rPr>
          <w:lang w:val="en-US"/>
        </w:rPr>
        <w:t xml:space="preserve">  = --------------------- x 10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i   V     + V     + V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i,t1    i,t2    i,t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C  (%)          процент    снижения    объема    производства    i-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сельскохозяйственной 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 (руб.) размер утраты (гибели) i-вида 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,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,    V    ,  V     (руб.) объем производства i-вида продукции з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,t1      i,t2    i,t3</w:t>
      </w:r>
    </w:p>
    <w:p>
      <w:pPr>
        <w:pStyle w:val="ConsPlusNonformat"/>
        <w:widowControl/>
        <w:rPr/>
      </w:pPr>
      <w:r>
        <w:rPr/>
        <w:t>предыдущих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0:00Z</dcterms:created>
  <dc:creator>Kalinina</dc:creator>
  <dc:description/>
  <cp:keywords/>
  <dc:language>en-US</dc:language>
  <cp:lastModifiedBy>Kalinina</cp:lastModifiedBy>
  <dcterms:modified xsi:type="dcterms:W3CDTF">2010-11-03T11:20:00Z</dcterms:modified>
  <cp:revision>2</cp:revision>
  <dc:subject/>
  <dc:title/>
</cp:coreProperties>
</file>